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2737" w:leader="none"/>
        </w:tabs>
        <w:rPr/>
      </w:pPr>
      <w:r>
        <w:rPr/>
        <w:t>Ё</w:t>
        <w:tab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17805</wp:posOffset>
                </wp:positionV>
                <wp:extent cx="289750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849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–МАНСИЙ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РХИТЕКТУРЫ И ЖК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 Ханты-Мансийск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 14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ы: 33-46-93,. т/ф 33-24-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dsajkh@hm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36.25pt;mso-wrap-distance-left:9.05pt;mso-wrap-distance-right:9.05pt;mso-wrap-distance-top:0pt;mso-wrap-distance-bottom:0pt;margin-top:-17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849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–МАНСИЙ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ОИТЕЛЬСТВА,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АРХИТЕКТУРЫ И ЖКХ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 Ханты-Мансийск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 142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ы: 33-46-93,. т/ф 33-24-0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dsajkh@hmr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нты-Мансийского района </w:t>
      </w:r>
      <w:r>
        <w:rPr>
          <w:rFonts w:eastAsia="Calibri"/>
          <w:sz w:val="28"/>
          <w:szCs w:val="28"/>
          <w:lang w:eastAsia="en-US"/>
        </w:rPr>
        <w:t>от 30 сентября 2013 года № 247 «</w:t>
      </w:r>
      <w:r>
        <w:rPr>
          <w:bCs/>
          <w:sz w:val="28"/>
          <w:szCs w:val="28"/>
        </w:rPr>
        <w:t>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Ханты-Мансийского района 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 сентября 2013 года № 247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</w:r>
      <w:r>
        <w:rPr>
          <w:sz w:val="28"/>
          <w:szCs w:val="28"/>
        </w:rPr>
        <w:t xml:space="preserve"> (далее – Программа) разработан в соответствии с постановлением администрации Ханты-Мансийского района от 9 августа 2013 года № 199 «О программах Ханты-Мансий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лана мероприятий «дорожная карта» размещения в ФГИС ТП сведений о зонах с особыми условиями использования территорий в отношении водных объектов (зон затопления, подтопления) от 20.02.2017 года в Программу внесены изменения по увеличению финансирования на 2017 год по мероприятию «Внесение изменений в генеральные планы и правила землепользования и застройки населенных пунктов Ханты-Мансийского района» (пункт 1.18) в размере 8 000,0 тыс. рублей, из них 7 120,0 тыс. рублей из бюджета автономного округа, 880,0 тыс. рублей из бюджета района. Данные изменения не повлекут изменения целевых показателей Программ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проект муниципальной программы размещен на официальном сайте администрации Ханты-Мансийского района в разделе «Общественное обсуждение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согласовать проект Программ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 и ЖКХ                                              Ю.И. Корниенко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Исполнитель: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специалист-эксперт отдела планирования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строительной и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Набока Вера Сергеевна,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тел. 92-82-97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Начальник управления ценообразования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и планирования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Алиханов Усман Ханбабаевич _________________</w:t>
      </w:r>
    </w:p>
    <w:sectPr>
      <w:type w:val="nextPage"/>
      <w:pgSz w:w="11906" w:h="16838"/>
      <w:pgMar w:left="1474" w:right="79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ajkh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sajkh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User</dc:creator>
  <dc:description/>
  <cp:keywords/>
  <dc:language>en-US</dc:language>
  <cp:lastModifiedBy>Вера Набока</cp:lastModifiedBy>
  <cp:lastPrinted>2017-03-06T17:39:00Z</cp:lastPrinted>
  <dcterms:modified xsi:type="dcterms:W3CDTF">2017-03-06T12:49:00Z</dcterms:modified>
  <cp:revision>142</cp:revision>
  <dc:subject/>
  <dc:title>ПРОЕКТ</dc:title>
</cp:coreProperties>
</file>